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1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ich anniversary does a copper or pottery wedding celebrat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The Ram represents which sign of the Zodiac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at were, or are, the Gnomes of Zuric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ich word, beginning with post- means ‘published after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death of the composer or autho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Indian ink didn’t come from India. Where does it come fr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o is the patron saint of sailor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Dutch clocks didn’t come from Holland. Where do they com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fr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at is lobscou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o, on stage in 1937, did the Lambeth Walk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What does the abbreviation NATO stand fo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St Hubert is the patron saint of wh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ich kind of bridge is largely played nowadays: Auction 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ontrac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ich spacecraft was the first to land on Mar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Tuesday is named after Tiw, or Tyr, the German god of the rul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of war. 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o invented jean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The ninth. 2. Aries. 3. Swiss bankers and financiers. 4. Posthumou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China. 6. St Cuthbert. 7. Germany. 8. An old seaman’s dish of vegetables and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ea-biscuit. 9. Lupino Lane. 10. North Atlantic Treaty Organisation. 11. Hunter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Contract. 13. Viking. 14. True. 15. The firm of Levi-Strauss in 187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4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8T08:19:00Z</dcterms:modified>
  <cp:revision>3</cp:revision>
  <dc:subject/>
  <dc:title> </dc:title>
</cp:coreProperties>
</file>